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ýsledku výběrové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ázku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kup osobního automobilu pro autoškol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 komise hodnotila jednotlivé nabídky podle ekonomické vhodnosti v souladu s kritérii uvedenými v zadání zakázky a určila pořadí uchazečů.  </w:t>
      </w:r>
    </w:p>
    <w:p>
      <w:pPr>
        <w:pStyle w:val="Normal"/>
        <w:jc w:val="both"/>
        <w:rPr/>
      </w:pPr>
      <w:r>
        <w:rPr/>
        <w:t xml:space="preserve">Jako nejvhodnějšího uchazeče vyhodnotila fir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 FUTURE s.r.o., Okružní 595, 370 01  České Buděj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é Budějovice 3. března 2008</w:t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42:00Z</dcterms:created>
  <dc:creator>cimlova</dc:creator>
  <dc:description/>
  <cp:keywords/>
  <dc:language>en-US</dc:language>
  <cp:lastModifiedBy>cimlova</cp:lastModifiedBy>
  <dcterms:modified xsi:type="dcterms:W3CDTF">2010-05-20T17:52:00Z</dcterms:modified>
  <cp:revision>2</cp:revision>
  <dc:subject/>
  <dc:title/>
</cp:coreProperties>
</file>