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b/>
          <w:sz w:val="44"/>
          <w:szCs w:val="44"/>
        </w:rPr>
        <w:t>V 4. monitorovacím období OP VK “Začínáme s praxí již ve škole“</w:t>
      </w:r>
      <w:r>
        <w:rPr>
          <w:sz w:val="44"/>
          <w:szCs w:val="44"/>
        </w:rPr>
        <w:t xml:space="preserve"> červen – srpen 2013 proběhlo několik exkurzí.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>Žáci zahradnického oboru se zúčastnili v červnu exkurze  - Fytos okrasná a ovocná škola Plzeň, parkové úpravy města Plzně, Botanická zahrada Plzeň a zámek Kozel a jeho parkové úpravy. Další exkurze byla zaměřena na firmu Arboeko s.r.o., Obříštví u Prahy, parkové úpravy města Mělník a Pereny Pešíčková.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>Mechanizační obor se zúčastnil v červnu přednášky a praktické ukázky tahových zkoušek závěsných zařízení a exkurze Sklizně pícnin.</w:t>
      </w:r>
    </w:p>
    <w:p>
      <w:pPr>
        <w:pStyle w:val="Normal"/>
        <w:spacing w:lineRule="auto" w:line="240" w:before="0" w:after="200"/>
        <w:jc w:val="both"/>
        <w:rPr>
          <w:sz w:val="44"/>
          <w:szCs w:val="44"/>
        </w:rPr>
      </w:pPr>
      <w:r>
        <w:rPr>
          <w:sz w:val="44"/>
          <w:szCs w:val="44"/>
        </w:rPr>
        <w:t>Byly vytvořené skripta Školkařství pro zahradnický obor a Zemědělské stroje pro mechanizační obo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vavrovska</dc:creator>
  <dc:description/>
  <dc:language>en-US</dc:language>
  <cp:lastModifiedBy>blabolil</cp:lastModifiedBy>
  <dcterms:modified xsi:type="dcterms:W3CDTF">2013-09-26T06:05:00Z</dcterms:modified>
  <cp:revision>2</cp:revision>
  <dc:subject/>
  <dc:title/>
</cp:coreProperties>
</file>