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X.  regionální výstava ovoce letos nově.</w:t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/>
      </w:pPr>
      <w:r>
        <w:rPr/>
        <w:t>Učitelé a žáci zahradnického oboru, kteří organizují a pracovně zajišťují IX. Regionální výstavu ovoce 2008 se pro letošní rok rozhodli změnit její  pojetí a koncepci. Výstava bude vyvrcholením projektového týdne, ve kterém učitelé zahradnického oboru názorně předvedou možnosti a formy nového pojetí vzdělávání.Vzdělávání, při kterém se žáci s novými poznatky seznamují komplexně z hlediska více předmětů. Projektové vyučování je konkrétní ukázkou inovativní metody, která realizuje integrovanou tematickou výuku. Rámec výstavy vytváří téma „Přijela k nám pouť „ Takto stylizovaná výstava bude pro účastníky nejen  zajímavější a atraktivněší, ale umožní připomenout návštěvníkům a zejména žákům i  jihočeské lidové zvyky a tradi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5:00Z</dcterms:created>
  <dc:creator>ZIS</dc:creator>
  <dc:description/>
  <dc:language>en-US</dc:language>
  <cp:lastModifiedBy>ZIS</cp:lastModifiedBy>
  <dcterms:modified xsi:type="dcterms:W3CDTF">2008-09-03T07:05:00Z</dcterms:modified>
  <cp:revision>2</cp:revision>
  <dc:subject/>
  <dc:title>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249734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příspěvek na webové stránky školy</vt:lpwstr>
  </property>
</Properties>
</file>